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El proyecto “Abriendo Huellas al Bicentenario”,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s un proyecto que tiene como objetivo difundir, participar y compartir los conocimientos que disponen los centros culturales Biblioteca Popular “Ñusta” de Piorno y Centro Cultural Cabildo, sobre una parte de la Historia Nacional, encaminada a celebrar el Bicentenario de la Revolución de Mayo en el 2010.</w:t>
      </w:r>
    </w:p>
    <w:p>
      <w:pPr>
        <w:pStyle w:val="Normal"/>
        <w:spacing w:lineRule="auto" w:line="360"/>
        <w:jc w:val="both"/>
        <w:rPr/>
      </w:pPr>
      <w:r>
        <w:rPr/>
        <w:tab/>
        <w:tab/>
        <w:tab/>
        <w:t>Que participan entidades culturales de nuestra región con diversas exposiciones, expresiones públicas y conferencias, representando a entidades culturales, ONG, folclóricas, de investigación, etc.</w:t>
      </w:r>
    </w:p>
    <w:p>
      <w:pPr>
        <w:pStyle w:val="Normal"/>
        <w:spacing w:lineRule="auto" w:line="360"/>
        <w:jc w:val="both"/>
        <w:rPr/>
      </w:pPr>
      <w:r>
        <w:rPr/>
        <w:tab/>
        <w:tab/>
        <w:tab/>
        <w:t>Que son destinadas al público en general y a alumnos y docentes en particular.</w:t>
      </w:r>
    </w:p>
    <w:p>
      <w:pPr>
        <w:pStyle w:val="Normal"/>
        <w:spacing w:lineRule="auto" w:line="360"/>
        <w:jc w:val="both"/>
        <w:rPr/>
      </w:pPr>
      <w:r>
        <w:rPr/>
        <w:tab/>
        <w:tab/>
        <w:tab/>
        <w:t>Que en el marco del mencionado proyecto, en el mes de noviembre, conmemorando la semana de la Tradición Gauchesca, expondrá una Conferencia denominada “Costumbrismo” el Señor Osvaldo Huck en la sede de la Biblioteca Popular “Ñusta” de Piorno y Sociedad de Escritores Marplatense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05/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Declárase de Interés Legislativo las actividades realizadas en el marco </w:t>
      </w:r>
    </w:p>
    <w:p>
      <w:pPr>
        <w:pStyle w:val="Normal"/>
        <w:spacing w:lineRule="auto" w:line="360"/>
        <w:jc w:val="both"/>
        <w:rPr/>
      </w:pPr>
      <w:r>
        <w:rPr/>
        <w:t>--------------------  del Proyecto “Abriendo Huellas al Bicentenario”, organizado por la Biblioteca Popular “Ñusta” de Piorno y el Centro Cultural Cabildo, encaminado a celebrar el Bicentenario de la Revolución de Mayo del año 2010.------------------------------------------</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trés días del mes de abril de dos mil nueve. FIRMADO: Doctor Esteban A. Reino – VICEPRESIDENTE I – Juan José Troya – SECRETARIO.------------------------------------</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01:00Z</dcterms:created>
  <dc:creator>HDELIA</dc:creator>
  <dc:description/>
  <dc:language>en-US</dc:language>
  <cp:lastModifiedBy>WinuE</cp:lastModifiedBy>
  <dcterms:modified xsi:type="dcterms:W3CDTF">2009-05-15T10:01:00Z</dcterms:modified>
  <cp:revision>2</cp:revision>
  <dc:subject/>
  <dc:title>                          </dc:title>
</cp:coreProperties>
</file>